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ypon 1 voie (échelle 1, 39,57mm x 39,57mm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4940" cy="142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on 4 voies (échelle 1, 161,49mm x 57,35mm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2790" cy="206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22:00Z</dcterms:created>
  <dc:creator>NO-TV-TONIGHT</dc:creator>
  <dc:description/>
  <dc:language>en-US</dc:language>
  <cp:lastModifiedBy>NO-TV-TONIGHT</cp:lastModifiedBy>
  <dcterms:modified xsi:type="dcterms:W3CDTF">2006-07-21T06:31:00Z</dcterms:modified>
  <cp:revision>4</cp:revision>
  <dc:subject/>
  <dc:title> </dc:title>
</cp:coreProperties>
</file>